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3/CKVB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ĐƠN VỊ CHỦ QUẢ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à Nội, ngày       tháng      năm 20…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ĐỀ NGHỊ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ủy văn bản đã công khai trên cổng thông tin điện tử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ề nghị Tổ biên tập website hủy văn bản sau trên cổng thông tin điện tử ngành thuế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461"/>
        <w:gridCol w:w="1267"/>
        <w:gridCol w:w="1853"/>
        <w:gridCol w:w="1170"/>
        <w:gridCol w:w="1268"/>
        <w:gridCol w:w="878"/>
        <w:gridCol w:w="879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đến/ Số đi của văn bản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ký hiệu văn bản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, tháng, năm của văn bản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 phát hành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ích yếu nội dung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đề nghị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ý do hủy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ại diện Lãnh đạo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và ghi rõ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59:00Z</dcterms:created>
  <dc:creator>PC</dc:creator>
  <dc:description/>
  <cp:keywords/>
  <dc:language>en-US</dc:language>
  <cp:lastModifiedBy>PC</cp:lastModifiedBy>
  <dcterms:modified xsi:type="dcterms:W3CDTF">2024-04-08T10:00:00Z</dcterms:modified>
  <cp:revision>1</cp:revision>
  <dc:subject/>
  <dc:title/>
</cp:coreProperties>
</file>